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3495</wp:posOffset>
                </wp:positionV>
                <wp:extent cx="699579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DICAID WAIVER PATIENT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ME __________________________________________________________________      DATE: ______________SUPV INT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31.55pt;mso-wrap-distance-left:9.05pt;mso-wrap-distance-right:9.05pt;mso-wrap-distance-top:0pt;mso-wrap-distance-bottom:0pt;margin-top:-1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EDICAID WAIVER PATIENT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ME __________________________________________________________________      DATE: ______________SUPV IN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the member receiving services certify and approve that the services /visit/hours shown are correct and have been performed with my approva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ertify that the hours shown represent my total hours worked on this assignment, and that they were properly verified by the client or by an authorized representative.</w:t>
            </w:r>
          </w:p>
        </w:tc>
      </w:tr>
      <w:tr>
        <w:trPr>
          <w:trHeight w:val="12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X CLIENT PRI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CLIENT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-MAKER HOURS/SERVIC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MPLOYEE PRI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MPLOYEE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SONAL CARE HOURS/SERVICE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                                                        DA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                                                         DAY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 ARRIV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                                    □ AM       □ PM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 ARRIV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                                 □ AM           □ PM</w:t>
            </w:r>
          </w:p>
        </w:tc>
      </w:tr>
      <w:tr>
        <w:trPr>
          <w:trHeight w:val="5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ME DEPARTED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□ AM       □ PM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 DEPART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                              □ AM           □ P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PLEASE CHECK ALL SERVICES WERE PROVID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Bath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 Shower/Tub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d Bath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ileting/Elimi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-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continent-8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mpty Catheter-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Housekeeping Assist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pping-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usting-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ipe countertops-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Housekeeping Assist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undry-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ean bedroom--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ean bathroom-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ke bed-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ange linens-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ean kitchen-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cuum/Sweep-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sh Removal-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lean /living area-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Hygi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nds washed 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ce clean -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ance after                                                                                                               toileting/bathroom-8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OM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ir Care-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uth Care-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kin Care-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RANSF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position 2 hours-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nge of Motion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lks/ assistance-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yer lift-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lance-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OM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 with dress-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have-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il Care-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ERRAND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ocery shopping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/U prescriptions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hopping/Errands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company to MD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tr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ok/Serve meal--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sist meal/Fluids-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69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CRIPTION OF WHAT OCCURRED ON SHIFT - CONDITION AND LOCATION OF CLIENT UPON ARRIVAL AND DEPARTURE -    DOCUMENT EVERY HOUR ON WHAT SPECIFICALLY IS BEING DONE. (PLEASE USE A BLACK INK PEN AND PLEASE PRINT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ILY NARRATIVE BLACK INK ONLY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</wp:posOffset>
                      </wp:positionV>
                      <wp:extent cx="635" cy="2819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CHAR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CH HOU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PLOYEE NAME (PRIN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IENT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69869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NTINUATION NOTES FOR MEDICAID WAIVER PROGRA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CRIPTION OF WHAT OCCURRED ON SHIFT - CONDITION AND LOCATION OF CLIENT UPON ARRIVAL AND DEPARTURE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CHAR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9540</wp:posOffset>
                      </wp:positionV>
                      <wp:extent cx="31750" cy="59582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EACH HOUR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PH 03/19/201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  <w:u w:val="single"/>
      </w:rPr>
      <w:t xml:space="preserve">OPTIONS /AAAD WAIVER PROGRAM 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 xml:space="preserve">RESOURCE ONE MEDICAL STAFFING </w:t>
    </w:r>
  </w:p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BRINGING COMPASSIONATE CARE TO THE HOME HEALTH COMMUN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0:00Z</dcterms:created>
  <dc:creator>Preferred Customer</dc:creator>
  <dc:description/>
  <cp:keywords/>
  <dc:language>en-US</dc:language>
  <cp:lastModifiedBy>Duane</cp:lastModifiedBy>
  <cp:lastPrinted>2018-03-19T13:46:00Z</cp:lastPrinted>
  <dcterms:modified xsi:type="dcterms:W3CDTF">2018-03-19T21:35:00Z</dcterms:modified>
  <cp:revision>3</cp:revision>
  <dc:subject/>
  <dc:title/>
</cp:coreProperties>
</file>